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"/>
        <w:gridCol w:w="619"/>
        <w:gridCol w:w="489"/>
        <w:gridCol w:w="1326"/>
        <w:gridCol w:w="89"/>
        <w:gridCol w:w="260"/>
        <w:gridCol w:w="210"/>
        <w:gridCol w:w="1956"/>
        <w:gridCol w:w="70"/>
        <w:gridCol w:w="19"/>
        <w:gridCol w:w="1770"/>
        <w:gridCol w:w="516"/>
        <w:gridCol w:w="838"/>
        <w:gridCol w:w="211"/>
        <w:gridCol w:w="628"/>
        <w:gridCol w:w="210"/>
        <w:gridCol w:w="1398"/>
        <w:gridCol w:w="83"/>
      </w:tblGrid>
      <w:tr>
        <w:trPr/>
        <w:tc>
          <w:tcPr>
            <w:tcW w:w="118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6195</wp:posOffset>
                  </wp:positionV>
                  <wp:extent cx="45720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3" w:type="dxa"/>
            <w:gridSpan w:val="1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PESQUISA E PÓS-GRADUAÇÃO</w:t>
            </w:r>
          </w:p>
        </w:tc>
        <w:tc>
          <w:tcPr>
            <w:tcW w:w="139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500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ÁRIO DE INSCRIÇ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690" w:type="dxa"/>
            <w:gridSpan w:val="1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SOBRE O PREENCH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idatos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ado</w:t>
            </w:r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ado:</w:t>
            </w:r>
            <w:r>
              <w:rPr>
                <w:rFonts w:cs="Arial" w:ascii="Arial" w:hAnsi="Arial"/>
                <w:sz w:val="18"/>
                <w:szCs w:val="18"/>
              </w:rPr>
              <w:t xml:space="preserve"> preencher o formulário 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UAS V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informações solicitadas são indispensáveis ao cadastramento da propo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le com um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” a quadrícula correspondente à modalidade pretendida e não se esqueça de especificar o </w:t>
            </w:r>
            <w:r>
              <w:rPr>
                <w:rFonts w:cs="Arial" w:ascii="Arial" w:hAnsi="Arial"/>
                <w:b/>
                <w:sz w:val="18"/>
                <w:szCs w:val="18"/>
              </w:rPr>
              <w:t>CURSO 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ROGRAM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PÓS-GRADU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TENDIDO</w:t>
            </w:r>
            <w:r>
              <w:rPr>
                <w:rFonts w:cs="Arial" w:ascii="Arial" w:hAnsi="Arial"/>
                <w:sz w:val="18"/>
                <w:szCs w:val="18"/>
              </w:rPr>
              <w:t xml:space="preserve"> e anexar os documentos exigido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CURSO OU PROGRAMA DE PÓS-GRADUAÇÃO PRETENDIDO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ÁREA DE INTERESSE ESPECÍFICA/LINHA DE PESQUISA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ODALIDADE DA INDICAÇÃO E DOCUMENTOS EXIGIDO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DAD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ódigos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(1</w:t>
            </w:r>
            <w:r>
              <w:rPr>
                <w:b/>
                <w:sz w:val="18"/>
              </w:rPr>
              <w:t>)  a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Uma Cópia autenticada do diploma ou declaração de conclusão do curso de Graduação ou declaração de possível formando até a data da matrícula na UFV.</w:t>
            </w:r>
          </w:p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Uma Cópia autenticada do diploma ou declaração de conclusão do curso de Mestrado ou declaração do orientador afirmando que a defesa ocorrerá até a data da matrícula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Uma Cópia autenticada</w:t>
            </w:r>
            <w:r>
              <w:rPr>
                <w:sz w:val="18"/>
              </w:rPr>
              <w:t xml:space="preserve"> do diploma de Douto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2) a)</w:t>
            </w:r>
            <w:r>
              <w:rPr>
                <w:sz w:val="18"/>
              </w:rPr>
              <w:t xml:space="preserve"> Uma Cópia autenticada do histórico escolar da Graduação, explicitando o sistema de avaliação.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histórico escolar do Mestrado,  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histórico escolar do Doutorado, explicitando o sistema de avaliação.</w:t>
            </w:r>
          </w:p>
          <w:p>
            <w:pPr>
              <w:pStyle w:val="Normal"/>
              <w:spacing w:lineRule="exact" w:line="180"/>
              <w:ind w:left="284" w:firstLine="7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) </w:t>
            </w:r>
            <w:r>
              <w:rPr>
                <w:sz w:val="18"/>
              </w:rPr>
              <w:t>Uma cópia autenticada do Histórico Escolar do Programa de Pós-Gradu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“Curriculum vitae”, em uma via. (com comprovante). Para o </w:t>
            </w:r>
            <w:r>
              <w:rPr>
                <w:b/>
                <w:sz w:val="18"/>
              </w:rPr>
              <w:t>PÓS-DOUTORADO</w:t>
            </w:r>
            <w:r>
              <w:rPr>
                <w:sz w:val="18"/>
              </w:rPr>
              <w:t xml:space="preserve"> apenas </w:t>
            </w:r>
            <w:r>
              <w:rPr>
                <w:b/>
                <w:sz w:val="18"/>
              </w:rPr>
              <w:t>uma via sem comprovant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4)</w:t>
            </w:r>
            <w:r>
              <w:rPr>
                <w:sz w:val="18"/>
              </w:rPr>
              <w:t xml:space="preserve"> Documento de aceitação do departamento e do professor responsável pela linha de pesquisa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5)</w:t>
            </w:r>
            <w:r>
              <w:rPr>
                <w:sz w:val="18"/>
              </w:rPr>
              <w:t xml:space="preserve"> Programa de trabalho, detalhado, de pós-doutor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6)</w:t>
            </w:r>
            <w:r>
              <w:rPr>
                <w:sz w:val="18"/>
              </w:rPr>
              <w:t xml:space="preserve"> Declaração do candidato, responsabilizando-se pela sua manutenção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7)</w:t>
            </w:r>
            <w:r>
              <w:rPr>
                <w:sz w:val="18"/>
              </w:rPr>
              <w:t xml:space="preserve"> Taxa de inscrição (comprovante original)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8</w:t>
            </w:r>
            <w:r>
              <w:rPr>
                <w:sz w:val="18"/>
              </w:rPr>
              <w:t>) Uma foto 3x4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9)</w:t>
            </w:r>
            <w:r>
              <w:rPr>
                <w:sz w:val="18"/>
              </w:rPr>
              <w:t xml:space="preserve"> Uma cópia da certidão de Nascimento ou Cas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0)</w:t>
            </w:r>
            <w:r>
              <w:rPr>
                <w:sz w:val="18"/>
              </w:rPr>
              <w:t xml:space="preserve"> Uma cópia da carteira de Identidade e CPF. Para o candidato estrangeiro, exige-se cópia do passaporte ou do RNE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(11*) </w:t>
            </w:r>
            <w:r>
              <w:rPr>
                <w:sz w:val="18"/>
              </w:rPr>
              <w:t>Uma cópia do documento de Serviço Milita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12*)</w:t>
            </w:r>
            <w:r>
              <w:rPr>
                <w:sz w:val="18"/>
              </w:rPr>
              <w:t xml:space="preserve"> Uma cópia do Título de Eleito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3)</w:t>
            </w:r>
            <w:r>
              <w:rPr>
                <w:sz w:val="18"/>
              </w:rPr>
              <w:t xml:space="preserve"> Três cartas de referência, modelo anexo. (a critério do programa).</w:t>
            </w:r>
          </w:p>
          <w:p>
            <w:pPr>
              <w:pStyle w:val="Normal"/>
              <w:spacing w:lineRule="exact" w:line="18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4)</w:t>
            </w:r>
            <w:r>
              <w:rPr>
                <w:sz w:val="18"/>
              </w:rPr>
              <w:t xml:space="preserve"> Concordância da Instituição de origem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* Apenas para candidatos brasileiros</w:t>
            </w:r>
          </w:p>
        </w:tc>
      </w:tr>
      <w:tr>
        <w:trPr>
          <w:trHeight w:val="818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2_3050708189"/>
            <w:bookmarkStart w:id="1" w:name="__Fieldmark__2_305070818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ESTUDAN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NÃO-VINCUL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a)   (2a)  (8)  (9)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0)   (11)    (12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3_3050708189"/>
            <w:bookmarkStart w:id="3" w:name="__Fieldmark__3_305070818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ESTUDANTE VINCULADO A OUTRA INSTITUIÇÃ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2d)  (8)  (9)   (10)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1)    (12)   (14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_3050708189"/>
            <w:bookmarkStart w:id="5" w:name="__Fieldmark__4_3050708189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SPECIALIZAÇÃ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Lato Sensu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2a)   (3)   (7)   (8)   (9)    (10)    (11)   (1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5_3050708189"/>
            <w:bookmarkStart w:id="7" w:name="__Fieldmark__5_3050708189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MEST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2a)   (3)   (7)   (8)   (9)   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6_3050708189"/>
            <w:bookmarkStart w:id="9" w:name="__Fieldmark__6_3050708189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OUTO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1b)   (2a)   (2b)   (3)   (7)    (8)   (9)   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7_3050708189"/>
            <w:bookmarkStart w:id="11" w:name="__Fieldmark__7_3050708189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ÓS-DOUTO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(1c)   (2c)   (3)   (4)    (5)   (6)   (7)   (8)  (9)   (10)   (11)   (12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CANDIDAT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2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 ) Sim           (    ) Não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SEX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vertAlign w:val="superscript"/>
              </w:rPr>
              <w:t>(     ) Masculino           (     ) Feminin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5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1134"/>
        <w:gridCol w:w="71"/>
        <w:gridCol w:w="993"/>
        <w:gridCol w:w="637"/>
        <w:gridCol w:w="355"/>
        <w:gridCol w:w="212"/>
        <w:gridCol w:w="1134"/>
        <w:gridCol w:w="1701"/>
      </w:tblGrid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A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vertAlign w:val="superscrip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TUAÇÃO PROFISSIONAL E LOCAL DE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que cronologicamente, começando pela mais recente, su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ês </w:t>
            </w:r>
            <w:r>
              <w:rPr>
                <w:rFonts w:cs="Arial" w:ascii="Arial" w:hAnsi="Arial"/>
                <w:sz w:val="18"/>
                <w:szCs w:val="18"/>
              </w:rPr>
              <w:t>últimas atividades profissionais remuneradas.)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IPO DE ATIVIDADE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</w:t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cência, pesquisa, extensão, promoção e atividade particular).</w:t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 FINANCIADORA DE SEUS EST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Somente para </w:t>
            </w:r>
            <w:r>
              <w:rPr>
                <w:rFonts w:cs="Arial" w:ascii="Arial" w:hAnsi="Arial"/>
                <w:b/>
                <w:i/>
                <w:sz w:val="24"/>
              </w:rPr>
              <w:t>Stricto Sensu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/>
        <w:tc>
          <w:tcPr>
            <w:tcW w:w="10773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9_3050708189"/>
            <w:bookmarkStart w:id="13" w:name="__Fieldmark__69_3050708189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Possuo bolsa de estudo concedida (ou a ser concedida) pelo(a)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 xml:space="preserve"> __________________________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71_3050708189"/>
            <w:bookmarkStart w:id="15" w:name="__Fieldmark__71_3050708189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percebendo meus venciment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72_3050708189"/>
            <w:bookmarkStart w:id="17" w:name="__Fieldmark__72_3050708189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sem perceber meus venci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73_3050708189"/>
            <w:bookmarkStart w:id="19" w:name="__Fieldmark__73_305070818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Possuo emprego, mas dependerei de bolsa do curso. Meu último salário foi de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75_3050708189"/>
            <w:bookmarkStart w:id="21" w:name="__Fieldmark__75_3050708189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Não possuo emprego ou bolsa e desejo candidatar-me a uma bolsa do curs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76_3050708189"/>
            <w:bookmarkStart w:id="23" w:name="__Fieldmark__76_3050708189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Recursos Próp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Somente para candidatos brasileir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A seleção não implica compromisso de bolsa por parte do Programa.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ndidato estrangeiro deverá comprovar os meios que disporá para financiar seus estudos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se aplica a candidato a estudante </w:t>
            </w:r>
            <w:r>
              <w:rPr>
                <w:rFonts w:cs="Arial" w:ascii="Arial" w:hAnsi="Arial"/>
                <w:b/>
              </w:rPr>
              <w:t>Vinculado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Não-Vinculad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560" w:hRule="exac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NO DE TRABALHO (Somente para </w:t>
            </w:r>
            <w:r>
              <w:rPr>
                <w:rFonts w:cs="Arial" w:ascii="Arial" w:hAnsi="Arial"/>
                <w:b/>
                <w:i/>
                <w:sz w:val="24"/>
              </w:rPr>
              <w:t>Stricto Sensu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unto de preferência para desenvolver o trabalho de dissertação ou tese e a forma de utilização dos novos conhecimentos a serem adquiri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BS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candida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-VINCULADO</w:t>
            </w:r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INCULADO</w:t>
            </w:r>
            <w:r>
              <w:rPr>
                <w:rFonts w:cs="Arial" w:ascii="Arial" w:hAnsi="Arial"/>
                <w:sz w:val="18"/>
                <w:szCs w:val="18"/>
              </w:rPr>
              <w:t xml:space="preserve"> à outra Instituição, </w:t>
            </w:r>
            <w:r>
              <w:rPr>
                <w:rFonts w:cs="Arial" w:ascii="Arial" w:hAnsi="Arial"/>
                <w:b/>
                <w:sz w:val="18"/>
                <w:szCs w:val="18"/>
              </w:rPr>
              <w:t>listar a(s) disciplina(s) que deseja cursa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514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firstLine="51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165"/>
        <w:gridCol w:w="3429"/>
        <w:gridCol w:w="225"/>
        <w:gridCol w:w="3366"/>
      </w:tblGrid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NCORDÂNCIA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A INSTITUIÇÃO DE ORIGEM (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eenchimento para candidato com </w:t>
            </w:r>
            <w:r>
              <w:rPr>
                <w:rFonts w:cs="Arial" w:ascii="Arial" w:hAnsi="Arial"/>
                <w:b/>
                <w:i/>
                <w:sz w:val="24"/>
              </w:rPr>
              <w:t>vínculo empregatício</w:t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>
          <w:trHeight w:val="493" w:hRule="atLeast"/>
        </w:trPr>
        <w:tc>
          <w:tcPr>
            <w:tcW w:w="10776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CONCORDÂNCIA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A INSTITUIÇÃO DE ORIG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enchimento pa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didato vincul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 outra instituição de ensino superior</w:t>
            </w:r>
          </w:p>
        </w:tc>
      </w:tr>
      <w:tr>
        <w:trPr>
          <w:trHeight w:val="280" w:hRule="atLeast"/>
        </w:trPr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>
          <w:trHeight w:val="602" w:hRule="atLeast"/>
        </w:trPr>
        <w:tc>
          <w:tcPr>
            <w:tcW w:w="10776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ssinatura do coordenador do programa de pós-graduação, manifestando sua concordância quanto à apresentação desta inscrição, bem como a responsabilidade da Instituição de origem de manter a UFV informada sobre a situação do estudante enquanto estiver cursando disciplina(s) de pós-graduação </w:t>
            </w:r>
            <w:r>
              <w:rPr>
                <w:rFonts w:cs="Arial" w:ascii="Arial" w:hAnsi="Arial"/>
                <w:b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na UF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e pedido contém informações completas e exatas, que aceito o sistema e os critérios adotados pela Instituição para avaliar-me e que, em caso de cursar disciplinas de pós-graduação nesta Universidade, comprometo- me a cumprir fielmente seus regulamentos e os do curso no qual solicito minha admis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/>
        <w:tc>
          <w:tcPr>
            <w:tcW w:w="10776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ndereços para envio das inscri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Mestrado, Doutorado: </w:t>
            </w:r>
            <w:r>
              <w:rPr>
                <w:rFonts w:cs="Arial" w:ascii="Arial" w:hAnsi="Arial"/>
                <w:i/>
                <w:u w:val="single"/>
              </w:rPr>
              <w:t xml:space="preserve">Ver na página do Programa de Pós-Graduação no </w:t>
            </w:r>
            <w:r>
              <w:rPr>
                <w:rFonts w:cs="Arial" w:ascii="Arial" w:hAnsi="Arial"/>
                <w:b/>
                <w:i/>
                <w:u w:val="single"/>
              </w:rPr>
              <w:t>site http://www.ppg.ufv.br/stricto.php</w:t>
            </w:r>
            <w:r>
              <w:rPr>
                <w:rFonts w:cs="Arial" w:ascii="Arial" w:hAnsi="Arial"/>
                <w:i/>
                <w:u w:val="single"/>
              </w:rPr>
              <w:t xml:space="preserve"> o período de inscrição e local para envio das inscriçõ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udante 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-Reitoria de Pesquisa e Pós-Graduação, Pró-Rei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0-000 - Viçosa -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udante Não-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ar diretamente à(s) Chefia(s) do(s) Departamento(s) responsável(is) pelo oferecimento da(s) disciplina(s)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 (31) 3899-1479, 3899-2147, Fax: (31) 3899-2148 e (31) 3899-24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pg@ufv.br</w:t>
              </w:r>
            </w:hyperlink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b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g.ufv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@ufv.br" TargetMode="External"/><Relationship Id="rId4" Type="http://schemas.openxmlformats.org/officeDocument/2006/relationships/hyperlink" Target="http://www.ppg.uf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8:00Z</dcterms:created>
  <dc:creator>CONSELHO DE POS-GRADUACAO</dc:creator>
  <dc:description/>
  <cp:keywords/>
  <dc:language>en-US</dc:language>
  <cp:lastModifiedBy>Maria Catarina Kasuya</cp:lastModifiedBy>
  <cp:lastPrinted>2015-04-14T15:28:00Z</cp:lastPrinted>
  <dcterms:modified xsi:type="dcterms:W3CDTF">2015-04-14T18:28:00Z</dcterms:modified>
  <cp:revision>2</cp:revision>
  <dc:subject/>
  <dc:title> 	</dc:title>
</cp:coreProperties>
</file>