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2023/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ISENÇÃO DE TAX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u, _____________________________________________________, Carteira de identidade nº_______________, órgão exp.: _____, CPF nº _______________, residente à rua _________________________, bairro ______________________, CEP: __________________, Estado: _____, telefone(s): _____________________________, e-mail: ___________________, venho requerer à Coordenação do Programa de Pós-Graduação em Microbiologia Agrícola, isenção de pagamento da taxa de inscrição para o Processo Seletivo 2023/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ser verdadeiro o documento apresentado juntamente com este requ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çosa, ____ de __________ de 202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827"/>
    </w:tblGrid>
    <w:tr>
      <w:trPr/>
      <w:tc>
        <w:tcPr>
          <w:tcW w:w="5070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center" w:pos="4253" w:leader="none"/>
        <w:tab w:val="right" w:pos="11057" w:leader="none"/>
      </w:tabs>
      <w:spacing w:before="0" w:after="0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1" name="WordPictureWatermark8721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21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6:00Z</dcterms:created>
  <dc:creator>Ronaldo Viana</dc:creator>
  <dc:description/>
  <cp:keywords/>
  <dc:language>en-US</dc:language>
  <cp:lastModifiedBy>MBA</cp:lastModifiedBy>
  <dcterms:modified xsi:type="dcterms:W3CDTF">2023-05-25T11:56:00Z</dcterms:modified>
  <cp:revision>2</cp:revision>
  <dc:subject/>
  <dc:title/>
</cp:coreProperties>
</file>