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LEÇÃO 2024/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DE ISENÇÃO DE TAX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Eu, _____________________________________________________, Carteira de identidade nº_______________, órgão exp.: _____, CPF nº _______________, residente à rua _________________________, bairro ______________________, CEP: __________________, Estado: _____, telefone(s): _____________________________, e-mail: ___________________, venho requerer à Coordenação do Programa de Pós-Graduação em Microbiologia Agrícola, isenção de pagamento da taxa de inscrição para o Processo Seletivo 2024/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o ser verdadeiro o documento apresentado juntamente com este requerimen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Viçosa, ____ de __________ de 2024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3827"/>
    </w:tblGrid>
    <w:tr>
      <w:trPr/>
      <w:tc>
        <w:tcPr>
          <w:tcW w:w="5070" w:type="dxa"/>
          <w:tcBorders/>
        </w:tcPr>
        <w:p>
          <w:pPr>
            <w:pStyle w:val="Header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382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right"/>
            <w:rPr/>
          </w:pPr>
          <w:r>
            <w:rPr/>
          </w:r>
        </w:p>
      </w:tc>
    </w:tr>
  </w:tbl>
  <w:p>
    <w:pPr>
      <w:pStyle w:val="Header"/>
      <w:tabs>
        <w:tab w:val="clear" w:pos="708"/>
        <w:tab w:val="center" w:pos="4253" w:leader="none"/>
        <w:tab w:val="right" w:pos="11057" w:leader="none"/>
      </w:tabs>
      <w:spacing w:before="0" w:after="0"/>
      <w:ind w:right="-1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71105" cy="10698480"/>
          <wp:effectExtent l="0" t="0" r="0" b="0"/>
          <wp:wrapNone/>
          <wp:docPr id="1" name="WordPictureWatermark87213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7213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69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56:00Z</dcterms:created>
  <dc:creator>Ronaldo Viana</dc:creator>
  <dc:description/>
  <cp:keywords/>
  <dc:language>en-US</dc:language>
  <cp:lastModifiedBy>Usuário</cp:lastModifiedBy>
  <dcterms:modified xsi:type="dcterms:W3CDTF">2024-05-08T13:05:00Z</dcterms:modified>
  <cp:revision>4</cp:revision>
  <dc:subject/>
  <dc:title/>
</cp:coreProperties>
</file>